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ashtenaw 4-H Leader Of The Year Nominatio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is form is due in the MSU Extension office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</w:rPr>
        <w:t>On October 5</w:t>
      </w:r>
      <w:r>
        <w:rPr>
          <w:b w:val="false"/>
          <w:vertAlign w:val="superscript"/>
        </w:rPr>
        <w:t>th</w:t>
      </w:r>
      <w:r>
        <w:rPr>
          <w:b w:val="false"/>
        </w:rPr>
        <w:t>, 20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(Nomination is to be made </w:t>
      </w:r>
      <w:r>
        <w:rPr>
          <w:b/>
          <w:u w:val="single"/>
        </w:rPr>
        <w:t>by youth members</w:t>
      </w:r>
      <w:r>
        <w:rPr/>
        <w:t>.  Letters of support from adults can be att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would like to nominat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(club)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4-H Leader of the Year Award.  I believe he/she is worthy of this honor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highlight the person’s work in youth development, involvement in county and state 4-H programs, and service to local community through 4-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mination is submitted by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4-H Youth Member submitting nomina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URN BY October 5th, </w:t>
        <w:tab/>
        <w:tab/>
      </w:r>
      <w:r>
        <w:rPr/>
        <w:t xml:space="preserve"> TO:</w:t>
        <w:tab/>
        <w:t>Washtenaw County MSU Extensio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enny Spey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-H Youth Progr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05 N Zeeb R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s-ES"/>
        </w:rPr>
        <w:t>PO Box 8645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nn Arbor, MI 48107-8645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 xml:space="preserve">(or by email to </w:t>
      </w:r>
      <w:hyperlink r:id="rId2">
        <w:r>
          <w:rPr>
            <w:rStyle w:val="InternetLink"/>
          </w:rPr>
          <w:t>speyerje@msu.edu</w:t>
        </w:r>
      </w:hyperlink>
      <w:r>
        <w:rPr/>
        <w:t xml:space="preserve">) </w:t>
      </w:r>
    </w:p>
    <w:sectPr>
      <w:type w:val="nextPage"/>
      <w:pgSz w:w="12240" w:h="15840"/>
      <w:pgMar w:left="1296" w:right="1296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4:00Z</dcterms:created>
  <dc:creator>fischerc</dc:creator>
  <dc:description/>
  <cp:keywords/>
  <dc:language>en-US</dc:language>
  <cp:lastModifiedBy>Speyer, Jennifer</cp:lastModifiedBy>
  <cp:lastPrinted>2017-07-23T22:46:00Z</cp:lastPrinted>
  <dcterms:modified xsi:type="dcterms:W3CDTF">2022-09-09T16:22:00Z</dcterms:modified>
  <cp:revision>3</cp:revision>
  <dc:subject/>
  <dc:title>WASHTENAW 4-H LEADER OF THE YEAR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